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stimado asociado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recordamos la circular enviada el pasado vierne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Nos complace comunicarte que el próximo miércoles 28 de septiembre a las 11h, tendrá lugar en el salón de actos de la Asociación la presentación sobre la C</w:t>
      </w:r>
      <w:r>
        <w:rPr>
          <w:rFonts w:cs="Arial" w:ascii="Verdana" w:hAnsi="Verdana"/>
          <w:sz w:val="24"/>
          <w:szCs w:val="24"/>
        </w:rPr>
        <w:t xml:space="preserve">orvina Cilus de origen chilen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pués de la presentación se procederá a ofrecer una degustación del producto entre los asistentes con el fin de dar a conocer las diferentes opciones que ofrece este producto para el secto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</w:rPr>
        <w:tab/>
      </w:r>
      <w:r>
        <w:rPr>
          <w:rFonts w:cs="Verdana" w:ascii="Verdana" w:hAnsi="Verdana"/>
          <w:sz w:val="24"/>
        </w:rPr>
        <w:t xml:space="preserve">Para tener una noción de los asistentes al acto, se ruega la confirmación en las oficinas de la Asociación, Telf. 91 785 4611/4712 o por correo electrónico a </w:t>
      </w:r>
      <w:hyperlink r:id="rId2">
        <w:r>
          <w:rPr>
            <w:rStyle w:val="InternetLink"/>
            <w:rFonts w:cs="Verdana" w:ascii="Verdana" w:hAnsi="Verdana"/>
            <w:sz w:val="24"/>
          </w:rPr>
          <w:t>mj@aempm.com</w:t>
        </w:r>
      </w:hyperlink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JUNTA DIREC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84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23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@aemp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Puesto2</cp:lastModifiedBy>
  <cp:lastPrinted>2011-09-26T10:19:00Z</cp:lastPrinted>
  <dcterms:modified xsi:type="dcterms:W3CDTF">2011-09-26T08:32:00Z</dcterms:modified>
  <cp:revision>220</cp:revision>
  <dc:subject/>
  <dc:title>Circular número – 81</dc:title>
</cp:coreProperties>
</file>